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асфальтобетонного покрытия и ограждения Производственно-бытового здания площадью 2425,9 кв.м., (инв. №590912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29 от 08.02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73586841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асфальтобетонного покрытия и ограждения Производственно-бытового здания площадью 2425,9 кв.м., (инв. №59091209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29 от 08.02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110736801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07T14:41:00Z</dcterms:modified>
  <cp:revision>11</cp:revision>
  <dc:subject/>
  <dc:title>Тендерная заявка  №1</dc:title>
</cp:coreProperties>
</file>